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u w:val="single"/>
        </w:rPr>
        <w:t xml:space="preserve">Приложение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  <w:r>
        <w:rPr>
          <w:lang w:val="ru-RU"/>
        </w:rPr>
        <w:t xml:space="preserve">чрез публична покана с предмет: </w:t>
      </w:r>
      <w:r>
        <w:rPr>
          <w:b/>
          <w:bCs/>
        </w:rPr>
        <w:t>„</w:t>
      </w:r>
      <w:r>
        <w:rPr>
          <w:b/>
        </w:rPr>
        <w:t>Измервания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TextBody"/>
        <w:spacing w:before="120" w:after="0"/>
        <w:ind w:right="206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ind w:firstLine="900"/>
        <w:jc w:val="both"/>
        <w:rPr/>
      </w:pPr>
      <w:r>
        <w:rPr/>
        <w:t>Във връзка с обявената процедура за възлагане на обществена поръчка с горепосочения предмет, Ви представяме нашето ценово предложение, за измерване на мълниезащитни заземителни уредби и съпротивление на защитните заземителни уредби в складовите бази към ТД „Държавен резерв” гр.Плевен, както следва:</w:t>
      </w:r>
    </w:p>
    <w:p>
      <w:pPr>
        <w:pStyle w:val="Normal"/>
        <w:ind w:left="1260" w:hanging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41"/>
        <w:gridCol w:w="973"/>
        <w:gridCol w:w="817"/>
        <w:gridCol w:w="1124"/>
        <w:gridCol w:w="1545"/>
      </w:tblGrid>
      <w:tr>
        <w:trPr>
          <w:trHeight w:val="7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р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-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ц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 /лв./</w:t>
            </w:r>
          </w:p>
        </w:tc>
      </w:tr>
      <w:tr>
        <w:trPr>
          <w:trHeight w:val="2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56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Б </w:t>
            </w:r>
            <w:r>
              <w:rPr>
                <w:b/>
              </w:rPr>
              <w:t>СЛАВЯНОВ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лниезащитни заземителни уредб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противление на заземителите от защитните заземители уредб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 ПДРД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лниезащитни заземителни уредб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противление на заземителите от защитните заземители уредб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І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 </w:t>
            </w:r>
            <w:r>
              <w:rPr>
                <w:b/>
              </w:rPr>
              <w:t>ГОРНИ ДЪБН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лниезащитни заземителни уредб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противление на заземителите от защитните заземители уредб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 ЯСЕ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лниезащитни заземителни уредб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противление на заземителите от защитните заземители уредб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 ТРОЯ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лниезащитни заземителни уредб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противление на заземителите от защитните заземители уредб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Б ЛОВЕ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ълниезащитни заземителни уредб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противление на заземителите от защитните заземители уредб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ДС 20 %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ИЧКО: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8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>Предлаганата от нас цена за извършване на еднократна проверка на посочените МЗУ и СЗЗУ 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ind w:firstLine="1080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/>
      </w:pPr>
      <w:r>
        <w:rPr>
          <w:lang w:eastAsia="en-US"/>
        </w:rPr>
        <w:t>Настоящото ценово предложение е валидно за срок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до  17:30 часа на 24.12.2016г.                    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21:00Z</dcterms:created>
  <dc:creator>Vera Pavlova</dc:creator>
  <dc:description/>
  <cp:keywords/>
  <dc:language>en-US</dc:language>
  <cp:lastModifiedBy>Martin Kirov</cp:lastModifiedBy>
  <cp:lastPrinted>2016-10-06T11:54:00Z</cp:lastPrinted>
  <dcterms:modified xsi:type="dcterms:W3CDTF">2016-10-13T13:43:00Z</dcterms:modified>
  <cp:revision>8</cp:revision>
  <dc:subject/>
  <dc:title/>
</cp:coreProperties>
</file>